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环境研究院学生请假安全承诺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本人已认真阅读了学校和研究院的相关研究生管理规定，并认真填写了《环境研究院学生请假单》，履行了规定的外出请假手续。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着对自己负责的态度，现郑重承诺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本人外出期间，遵守国家各项法律法规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普通高等学校学生管理规定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注意个人人身及财产安全、交通安全，增强安全防范意识，在外出期间的一切安全责任自负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本人及时向所在学院（机构）、研工部提供详细准确的外出地址、联系电话（包括变动后的地址及电话），保持通信畅通，以便联系，否则责任自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本人保证返校后及时到学院学生工作办公室销假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exact" w:line="460"/>
      <w:jc w:val="center"/>
      <w:outlineLvl w:val="0"/>
    </w:pPr>
    <w:rPr>
      <w:rFonts w:eastAsia="方正小标宋简体;Arial Unicode MS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4:00Z</dcterms:created>
  <dc:creator>微软用户</dc:creator>
  <dc:description/>
  <cp:keywords/>
  <dc:language>en-US</dc:language>
  <cp:lastModifiedBy>E3208</cp:lastModifiedBy>
  <cp:lastPrinted>2017-11-24T18:04:00Z</cp:lastPrinted>
  <dcterms:modified xsi:type="dcterms:W3CDTF">2017-11-30T06:14:00Z</dcterms:modified>
  <cp:revision>2</cp:revision>
  <dc:subject/>
  <dc:title>浙江师范大学研究生请假制度</dc:title>
</cp:coreProperties>
</file>